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2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pt;margin-top:33.75pt;width:441.35pt;height:100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25885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4933950" cy="350520"/>
                <wp:effectExtent l="0" t="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000000"/>
                                <w:lang w:val="it-IT" w:eastAsia="zxx" w:bidi="zxx"/>
                              </w:rPr>
                              <w:t>Protesti per specie dei titoli di credito e distretto di corte di appello dove sono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0"/>
                                <w:kern w:val="2"/>
                                <w:iCs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Arial" w:hAnsi="Arial" w:eastAsia="Lucida Sans Unicode" w:cs="Arial"/>
                                <w:color w:val="000000"/>
                                <w:lang w:val="it-IT" w:eastAsia="zxx" w:bidi="zxx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18"/>
                                <w:kern w:val="2"/>
                                <w:iCs w:val="false"/>
                                <w:sz w:val="18"/>
                                <w:b/>
                                <w:szCs w:val="18"/>
                                <w:bCs/>
                                <w:rFonts w:ascii="Arial" w:hAnsi="Arial" w:eastAsia="Lucida Sans Unicode" w:cs="Arial"/>
                                <w:color w:val="000000"/>
                                <w:lang w:val="it-IT" w:eastAsia="zxx" w:bidi="zxx"/>
                              </w:rPr>
                              <w:t>stati levati - Anno 2008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0"/>
                                <w:kern w:val="2"/>
                                <w:iCs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Arial" w:hAnsi="Arial" w:eastAsia="Lucida Sans Unicode" w:cs="Arial"/>
                                <w:color w:val="000000"/>
                                <w:lang w:val="it-IT" w:eastAsia="zxx" w:bidi="zxx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0"/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i/>
                                <w:iCs/>
                                <w:rFonts w:ascii="Arial" w:hAnsi="Arial" w:eastAsia="Lucida Sans Unicode" w:cs="Arial"/>
                                <w:color w:val="000000"/>
                                <w:lang w:val="it-IT" w:eastAsia="zxx" w:bidi="zxx"/>
                              </w:rPr>
                              <w:t>(ammontare in migliaia di euro)</w:t>
                            </w:r>
                          </w:p>
                        </w:txbxContent>
                      </wps:txbx>
                      <wps:bodyPr wrap="square" lIns="27360" rIns="27360" tIns="23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5pt;margin-top:0.6pt;width:388.45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000000"/>
                          <w:lang w:val="it-IT" w:eastAsia="zxx" w:bidi="zxx"/>
                        </w:rPr>
                        <w:t>Protesti per specie dei titoli di credito e distretto di corte di appello dove sono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20"/>
                          <w:kern w:val="2"/>
                          <w:iCs w:val="false"/>
                          <w:sz w:val="20"/>
                          <w:b w:val="false"/>
                          <w:szCs w:val="20"/>
                          <w:bCs w:val="false"/>
                          <w:rFonts w:ascii="Arial" w:hAnsi="Arial" w:eastAsia="Lucida Sans Unicode" w:cs="Arial"/>
                          <w:color w:val="000000"/>
                          <w:lang w:val="it-IT" w:eastAsia="zxx" w:bidi="zxx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18"/>
                          <w:kern w:val="2"/>
                          <w:iCs w:val="false"/>
                          <w:sz w:val="18"/>
                          <w:b/>
                          <w:szCs w:val="18"/>
                          <w:bCs/>
                          <w:rFonts w:ascii="Arial" w:hAnsi="Arial" w:eastAsia="Lucida Sans Unicode" w:cs="Arial"/>
                          <w:color w:val="000000"/>
                          <w:lang w:val="it-IT" w:eastAsia="zxx" w:bidi="zxx"/>
                        </w:rPr>
                        <w:t>stati levati - Anno 2008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20"/>
                          <w:kern w:val="2"/>
                          <w:iCs w:val="false"/>
                          <w:sz w:val="20"/>
                          <w:b w:val="false"/>
                          <w:szCs w:val="20"/>
                          <w:bCs w:val="false"/>
                          <w:rFonts w:ascii="Arial" w:hAnsi="Arial" w:eastAsia="Lucida Sans Unicode" w:cs="Arial"/>
                          <w:color w:val="000000"/>
                          <w:lang w:val="it-IT" w:eastAsia="zxx" w:bidi="zxx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0"/>
                          <w:kern w:val="2"/>
                          <w:sz w:val="20"/>
                          <w:b w:val="false"/>
                          <w:szCs w:val="20"/>
                          <w:bCs w:val="false"/>
                          <w:i/>
                          <w:iCs/>
                          <w:rFonts w:ascii="Arial" w:hAnsi="Arial" w:eastAsia="Lucida Sans Unicode" w:cs="Arial"/>
                          <w:color w:val="000000"/>
                          <w:lang w:val="it-IT" w:eastAsia="zxx" w:bidi="zxx"/>
                        </w:rPr>
                        <w:t>(ammontare in migliaia di eur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7" w:dyaOrig="2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45pt;margin-top:0pt;width:526.8pt;height:115.6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36726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39" w:dyaOrig="4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.35pt;margin-top:0pt;width:566.65pt;height:216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1693837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46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1.45pt;margin-top:0pt;width:564.8pt;height:108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06870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7" w:dyaOrig="2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5pt;margin-top:0pt;width:476.95pt;height:116.9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2232926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1" w:dyaOrig="25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8.6pt;margin-top:11.35pt;width:559pt;height:149.4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0687917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1" w:dyaOrig="20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.35pt;margin-top:0pt;width:473.2pt;height:100.8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7818651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1" w:dyaOrig="23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9pt;margin-top:0pt;width:480.15pt;height:115.6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201557587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584" w:dyaOrig="47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8.3pt;margin-top:0pt;width:558.55pt;height:195.3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0022687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58" w:dyaOrig="20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7.9pt;margin-top:0pt;width:537.7pt;height:111.7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849965278" r:id="rId20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5:28Z</dcterms:created>
  <dc:creator>Arianna Teseo</dc:creator>
  <dc:description/>
  <dc:language>en-US</dc:language>
  <cp:lastModifiedBy/>
  <cp:revision>0</cp:revision>
  <dc:subject/>
  <dc:title/>
</cp:coreProperties>
</file>