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COMUNICATO STAMP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none"/>
        </w:rPr>
        <w:tab/>
      </w:r>
      <w:r>
        <w:rPr>
          <w:b/>
          <w:bCs/>
          <w:sz w:val="30"/>
          <w:szCs w:val="30"/>
          <w:u w:val="none"/>
        </w:rPr>
        <w:t xml:space="preserve">Baby settore, trend positivo in Abruzzo </w:t>
      </w:r>
    </w:p>
    <w:p>
      <w:pPr>
        <w:pStyle w:val="Normal"/>
        <w:jc w:val="center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Malgrado i tempi di crisi e la diminuzione del numero di figli per famiglia fare la mamma é più semplice anche grazie all'ampio ventaglio di scelta di prodotti e servizi a disposizione: nell’ultimo anno la produzione di beni e servizi legati alla prima infanzia in Abruzzo è cresciuta del 4,1% superando anche la variazione registrata a livello nazionale che è stata pari al 3,1%. Le imprese abruzzesi del settore sono complessivamente 306 di cui la fetta maggiore, pari a 207 unità si occupa di commercio di confezioni per bambini e neonati, ma sono numerose anche le attività quali asili nido e assistenza diurna per minori disabili (83), mentre è esiguo il numero di attività legate all'istruzione di grado preparatorio come le scuole dell'infanzia e le scuole collegate alle primarie e sono pressoché inesistenti le imprese che si occupano di fabbricazione di carrozzine e passeggini per neonati. </w:t>
      </w:r>
    </w:p>
    <w:p>
      <w:pPr>
        <w:pStyle w:val="Normal"/>
        <w:jc w:val="both"/>
        <w:rPr/>
      </w:pPr>
      <w:r>
        <w:rPr/>
        <w:tab/>
        <w:t>Questo quanto emer</w:t>
      </w:r>
      <w:r>
        <w:rPr>
          <w:sz w:val="22"/>
        </w:rPr>
        <w:t xml:space="preserve">ge da uno studio della Camera di commercio di Milano sui dati del registro delle imprese al primo trimestre 2010 i cui dati per l'Abruzzo sono stati elaborati dall'agenzia giornalistica Dalla A alla V che ha inoltre analizzato l'andamento del settore baby a livello provinciale: il primato per numero di imprese legate all'infanzia spetta a Chieti che ne conta 106 seguita da Pescara con 72, L'Aquila con 69 e Teramo con 59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A livello nazionale nell’ultimo anno la produzione di beni e servizi legati alla prima infanzia è cresciuta del 3,1%. Sono infatti 12.765 le imprese italiane che si occupano dei bisogni di mamme e bebè, erano 12.384 nel 2009. Le regioni più specializzate sono la Lombardia con il 24% delle imprese attive come asili nido e il 57,1% delle fabbriche di carrozzine e passeggini, seguita dalla Campania con il 16,3% dei negozi per neonati e bambini (1.184 imprese) e il 26,1% delle scuole dell’infanzia e speciali (671). Il settore che è cresciuto di più è quello degli asili (2.871 imprese attive, +10,2% in un anno) e dei negozi d’abbigliamento per bambini e neonati (7.281 imprese attive, +1,3% dal 2009) mentre rallenta la fabbricazione di carrozzine e passeggini per neonati (-2,3%). Le regioni che tra il 2009 e 2010 registrano le performance migliori sono Molise (+10,6%), Lombardia (+7,8%) e Liguria (+5,5%). E tra le province italiane è Napoli la regina dei baby settori con ben 1.098 imprese attive (8,6% del totale italiano di settore); seguono Roma con 898 imprese (7%) e Milano con 544 imprese (4,3%). Ma a crescere di più tra 2009 e 2010 sono Vercelli (+21,4%), Rovigo (+19,4%), Rieti (+19%) e Varese (+18,9%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Per visualizzare la tabella cliccare su “download”</w:t>
      </w:r>
    </w:p>
    <w:p>
      <w:pPr>
        <w:pStyle w:val="Normal"/>
        <w:rPr/>
      </w:pPr>
      <w:r>
        <w:rPr/>
      </w:r>
    </w:p>
    <w:p>
      <w:pPr>
        <w:pStyle w:val="Heading7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Imprese del settore bambini attive nel 2010 - per regione italiana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tbl>
      <w:tblPr>
        <w:tblW w:w="1069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55"/>
        <w:gridCol w:w="1019"/>
        <w:gridCol w:w="504"/>
        <w:gridCol w:w="923"/>
        <w:gridCol w:w="504"/>
        <w:gridCol w:w="1525"/>
        <w:gridCol w:w="504"/>
        <w:gridCol w:w="1142"/>
        <w:gridCol w:w="504"/>
        <w:gridCol w:w="464"/>
        <w:gridCol w:w="569"/>
        <w:gridCol w:w="464"/>
        <w:gridCol w:w="715"/>
      </w:tblGrid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5"/>
                <w:szCs w:val="20"/>
              </w:rPr>
            </w:pPr>
            <w:r>
              <w:rPr>
                <w:rFonts w:eastAsia="Arial Unicode MS"/>
                <w:sz w:val="15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abbricazio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di carrozzine 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passeggin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per neonat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Peso su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o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Commerci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 xml:space="preserve">di confezion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per bambin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e neonat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Peso s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to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Istruzione di gr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preparatorio: scuo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dell'infanzia, scuo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collegate alle primari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Peso su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o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Servizi di asil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nido e assistenz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diurna p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minori disabil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Peso s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ot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Total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5"/>
                <w:szCs w:val="20"/>
              </w:rPr>
              <w:t xml:space="preserve"> </w:t>
            </w:r>
            <w:r>
              <w:rPr>
                <w:b/>
                <w:bCs/>
                <w:sz w:val="15"/>
                <w:szCs w:val="20"/>
              </w:rPr>
              <w:t>2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20"/>
              </w:rPr>
            </w:pPr>
            <w:r>
              <w:rPr>
                <w:rFonts w:eastAsia="Arial Unicode MS"/>
                <w:b/>
                <w:bCs/>
                <w:sz w:val="15"/>
                <w:szCs w:val="20"/>
              </w:rPr>
              <w:t xml:space="preserve">Peso su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5"/>
                <w:szCs w:val="20"/>
              </w:rPr>
            </w:pPr>
            <w:r>
              <w:rPr>
                <w:rFonts w:eastAsia="Arial Unicode MS"/>
                <w:b/>
                <w:bCs/>
                <w:sz w:val="15"/>
                <w:szCs w:val="20"/>
              </w:rPr>
              <w:t>tot 2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 xml:space="preserve">total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20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 xml:space="preserve">va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2010/200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ABRUZZ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Iniziomoduloz"/>
              <w:pBdr>
                <w:bottom w:val="nil"/>
              </w:pBdr>
              <w:snapToGrid w:val="false"/>
              <w:rPr>
                <w:rFonts w:ascii="Times New Roman" w:hAnsi="Times New Roman" w:eastAsia="Times New Roman" w:cs="Times New Roman"/>
                <w:vanish w:val="false"/>
                <w:sz w:val="15"/>
                <w:szCs w:val="20"/>
              </w:rPr>
            </w:pPr>
            <w:r>
              <w:rPr>
                <w:rFonts w:eastAsia="Times New Roman" w:cs="Times New Roman" w:ascii="Times New Roman" w:hAnsi="Times New Roman"/>
                <w:vanish w:val="false"/>
                <w:sz w:val="15"/>
                <w:szCs w:val="2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0,0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Iniziomoduloz"/>
              <w:pBdr>
                <w:bottom w:val="nil"/>
              </w:pBdr>
              <w:snapToGrid w:val="false"/>
              <w:rPr>
                <w:rFonts w:ascii="Times New Roman" w:hAnsi="Times New Roman" w:eastAsia="Times New Roman" w:cs="Times New Roman"/>
                <w:vanish w:val="false"/>
                <w:sz w:val="15"/>
                <w:szCs w:val="20"/>
              </w:rPr>
            </w:pPr>
            <w:r>
              <w:rPr>
                <w:rFonts w:eastAsia="Times New Roman" w:cs="Times New Roman" w:ascii="Times New Roman" w:hAnsi="Times New Roman"/>
                <w:vanish w:val="false"/>
                <w:sz w:val="15"/>
                <w:szCs w:val="20"/>
              </w:rPr>
              <w:t>2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2,8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0,6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8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2,9%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3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2,4%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29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4,1%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VAR ITALIA 2010/20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-2,3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1,3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0,8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10,2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3,1%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Elaborazione Dalla A alla V su dati Camera di commercio di Milano e registro delle imprese al I trim 2010 e 2009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4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70"/>
        <w:gridCol w:w="466"/>
        <w:gridCol w:w="1190"/>
        <w:gridCol w:w="524"/>
        <w:gridCol w:w="470"/>
        <w:gridCol w:w="725"/>
      </w:tblGrid>
      <w:tr>
        <w:trPr>
          <w:trHeight w:val="2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Tota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0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i/>
                <w:iCs/>
                <w:sz w:val="16"/>
                <w:szCs w:val="20"/>
              </w:rPr>
              <w:t>Di cu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5"/>
              </w:rPr>
            </w:pPr>
            <w:r>
              <w:rPr>
                <w:b/>
                <w:bCs/>
                <w:i/>
                <w:iCs/>
                <w:sz w:val="16"/>
                <w:szCs w:val="15"/>
              </w:rPr>
              <w:t>Commerci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5"/>
              </w:rPr>
            </w:pPr>
            <w:r>
              <w:rPr>
                <w:b/>
                <w:bCs/>
                <w:i/>
                <w:iCs/>
                <w:sz w:val="16"/>
                <w:szCs w:val="15"/>
              </w:rPr>
              <w:t>al dettagli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5"/>
              </w:rPr>
            </w:pPr>
            <w:r>
              <w:rPr>
                <w:b/>
                <w:bCs/>
                <w:i/>
                <w:iCs/>
                <w:sz w:val="16"/>
                <w:szCs w:val="15"/>
              </w:rPr>
              <w:t>di confezioni per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5"/>
              </w:rPr>
            </w:pPr>
            <w:r>
              <w:rPr>
                <w:b/>
                <w:bCs/>
                <w:i/>
                <w:iCs/>
                <w:sz w:val="16"/>
                <w:szCs w:val="15"/>
              </w:rPr>
              <w:t>bambini e neonat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pes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0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tota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0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v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010/2009</w:t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'Aquil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5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5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,2%</w:t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hieti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6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8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escar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4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6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,3%</w:t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Teramo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5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,3%</w:t>
            </w:r>
          </w:p>
        </w:tc>
      </w:tr>
    </w:tbl>
    <w:p>
      <w:pPr>
        <w:pStyle w:val="Heading5"/>
        <w:rPr/>
      </w:pPr>
      <w:r>
        <w:rPr/>
        <w:t>Elaborazione Dalla A alla V su dati Camera di commercio di Milano e registro delle imprese al I trimestre 2010 e 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iziomoduloz">
    <w:name w:val="Inizio modulo -z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2:30:20Z</dcterms:created>
  <dc:creator>Arianna Teseo</dc:creator>
  <dc:description/>
  <dc:language>en-US</dc:language>
  <cp:lastModifiedBy/>
  <cp:revision>0</cp:revision>
  <dc:subject/>
  <dc:title/>
</cp:coreProperties>
</file>