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bCs/>
        </w:rPr>
        <w:t xml:space="preserve">BREVETTI ANTISMOG: </w:t>
      </w:r>
      <w:r>
        <w:rPr>
          <w:rFonts w:cs="Verdana" w:ascii="Verdana" w:hAnsi="Verdana"/>
          <w:b/>
          <w:iCs/>
        </w:rPr>
        <w:t>L’1,7% NELLE MARCHE</w:t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Corpodeltesto3"/>
        <w:jc w:val="both"/>
        <w:rPr/>
      </w:pPr>
      <w:r>
        <w:rPr>
          <w:rFonts w:cs="Verdana" w:ascii="Verdana" w:hAnsi="Verdana"/>
          <w:iCs/>
          <w:sz w:val="24"/>
          <w:szCs w:val="22"/>
        </w:rPr>
        <w:tab/>
      </w:r>
      <w:r>
        <w:rPr>
          <w:rFonts w:cs="Verdana" w:ascii="Verdana" w:hAnsi="Verdana"/>
          <w:iCs/>
          <w:sz w:val="22"/>
          <w:szCs w:val="22"/>
        </w:rPr>
        <w:t xml:space="preserve">Sono numerosi e variegati i tipi di brevetti antismog depositati nel Belpaese. Brevetti che spaziano dal </w:t>
      </w:r>
      <w:r>
        <w:rPr>
          <w:rFonts w:cs="Verdana" w:ascii="Verdana" w:hAnsi="Verdana"/>
          <w:sz w:val="22"/>
          <w:szCs w:val="22"/>
        </w:rPr>
        <w:t>filtro nasale anallergico anti PM10, all’adesivo assorbi- inquinamento per automobili al cerotto antismog o mascherine multistrato antifumo. L’1,7%  di queste domande sono depositate nelle Marche. Entrando nello specifico risulta che su 13 domande di brevetti 12 riguardano l’ambiente e una l’inquinamento. Questo quanto emerge da un’elaborazione Camera di Commercio di Milano su dati UIBM brevetti e marchi depositati fino a febbraio 2010 i cui dati per le Marche sono stati elaborati dall’agenzia giornalistica Dalla A alla V.</w:t>
      </w:r>
    </w:p>
    <w:p>
      <w:pPr>
        <w:pStyle w:val="Corpodeltesto3"/>
        <w:ind w:righ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ICCANDO SU DOWNLOAD E’ POSSIBILE VISUALIZZARE LA RELATIVA TABELLA</w:t>
      </w:r>
    </w:p>
    <w:p>
      <w:pPr>
        <w:pStyle w:val="Normal"/>
        <w:ind w:right="18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Sono quasi 3.500 in Italia le imprese attive nel settore energetico, tra elettricità e gas. Oltre una su cinque si trova in Lombardia. A Milano il primato: sono 400 le attività complessive, il 12% in Itali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8:00Z</dcterms:created>
  <dc:creator> </dc:creator>
  <dc:description/>
  <cp:keywords/>
  <dc:language>en-US</dc:language>
  <cp:lastModifiedBy> </cp:lastModifiedBy>
  <cp:lastPrinted>2010-03-10T09:45:00Z</cp:lastPrinted>
  <dcterms:modified xsi:type="dcterms:W3CDTF">2010-03-16T08:45:00Z</dcterms:modified>
  <cp:revision>7</cp:revision>
  <dc:subject/>
  <dc:title>Classifica regioni per numero di domande di invenzione relative a inquinamento, ambiente e smog</dc:title>
</cp:coreProperties>
</file>